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  ПО КУЛЬТУРЕ И ТУРИЗ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ЗМЕИНО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ТАЙСКОГО КРА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от 23.01.2017                                                                                              г. Змеиногорск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№  </w:t>
      </w:r>
      <w:r>
        <w:rPr>
          <w:sz w:val="26"/>
          <w:szCs w:val="26"/>
        </w:rPr>
        <w:t>8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целевых показателей  эффективности деятельности муниципальных бюджетных  учреждений, их  филиалов, подведомственных комитету по культуре и туризму Администрации Змеиногорского района на 2017 год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4 плана мероприятий программы поэтапного совершенствования системы оплаты труда в государственных (муниципальных) учреждениях на 2012 – 2018 годы, утвержденного распоряжением Правительства Российской Федерации от 26.11.2012 № 2190-р, пунктом 1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лана мероприятий («дорожная карта») «Изменения в отраслях социальной сферы, направленные на повышение эффективности сферы культуры Змеиногорского района Алтайского края», утвержденного постановлением Администрации Змеиногорского района Алтайского края от 29.03.2013 № 221, ПРИКАЗЫВАЮ:</w:t>
      </w:r>
    </w:p>
    <w:p>
      <w:pPr>
        <w:pStyle w:val="ConsPlusTitle"/>
        <w:ind w:right="-25"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:</w:t>
      </w:r>
    </w:p>
    <w:p>
      <w:pPr>
        <w:pStyle w:val="ConsPlusTitle"/>
        <w:ind w:right="-25" w:firstLine="709"/>
        <w:jc w:val="both"/>
        <w:rPr>
          <w:b w:val="false"/>
          <w:b w:val="false"/>
        </w:rPr>
      </w:pPr>
      <w:r>
        <w:rPr>
          <w:b w:val="false"/>
        </w:rPr>
        <w:t>1.1. Критерии оценки  эффективности деятельности  муниципальных бюджетных учреждений, и их руководителей    и формы отчета к ним (Приложение № 1);</w:t>
      </w:r>
    </w:p>
    <w:p>
      <w:pPr>
        <w:pStyle w:val="ConsPlusTitle"/>
        <w:ind w:right="-25" w:firstLine="709"/>
        <w:jc w:val="both"/>
        <w:rPr>
          <w:b w:val="false"/>
          <w:b w:val="false"/>
        </w:rPr>
      </w:pPr>
      <w:r>
        <w:rPr>
          <w:b w:val="false"/>
        </w:rPr>
        <w:t>1.2.  Целевые показатели эффективности деятельности муниципальных бюджетных учреждений культуры, их филиалов, подведомственных комитету по культуре и туризму Администрации Змеиногорского района Алтайского края   на 2017 год (Приложение № 2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Положение о комиссии по оценке выполнения целевых показателей эффективности  деятельности муниципальных бюджетных учреждений, подведомственных комитету по культуре и туризму Администрации Змеиногорского района Алтайского края и стимулирования их руководителей  (Приложение № 3); </w:t>
      </w:r>
    </w:p>
    <w:p>
      <w:pPr>
        <w:pStyle w:val="ConsPlusTitle"/>
        <w:ind w:right="-25" w:firstLine="709"/>
        <w:jc w:val="both"/>
        <w:rPr/>
      </w:pPr>
      <w:r>
        <w:rPr>
          <w:b w:val="false"/>
        </w:rPr>
        <w:t>2. Руководителям учреждений культуры обеспечить безусловное исполнение установленных на 2017 год  целевых показателей эффективности  деятельности учреждений.</w:t>
      </w:r>
    </w:p>
    <w:p>
      <w:pPr>
        <w:pStyle w:val="ConsPlusTitle"/>
        <w:ind w:right="-25" w:firstLine="709"/>
        <w:jc w:val="both"/>
        <w:rPr/>
      </w:pPr>
      <w:r>
        <w:rPr>
          <w:b w:val="false"/>
        </w:rPr>
        <w:t>2.4. В срок до 05 числа  месяца, следующего за отчетным  периодом  представлять сведения о ходе выполнения   целевых показателей эффективности деятельности муниципального бюджетного учреждения в  комитет по культуре и туризму (представление сведений за 4 квартал устанавливается не позднее 15 дней до окончания финансового года).</w:t>
      </w:r>
    </w:p>
    <w:p>
      <w:pPr>
        <w:pStyle w:val="ConsPlusTitle"/>
        <w:ind w:right="-25" w:firstLine="709"/>
        <w:jc w:val="both"/>
        <w:rPr/>
      </w:pPr>
      <w:r>
        <w:rPr>
          <w:b w:val="false"/>
        </w:rPr>
        <w:t>3. Заместителю председателя комитета по культуре и туризму Кириченко З.А.:</w:t>
      </w:r>
    </w:p>
    <w:p>
      <w:pPr>
        <w:pStyle w:val="ConsPlusTitle"/>
        <w:ind w:right="-25" w:firstLine="709"/>
        <w:jc w:val="both"/>
        <w:rPr/>
      </w:pPr>
      <w:r>
        <w:rPr>
          <w:b w:val="false"/>
        </w:rPr>
        <w:t>3.1. Обеспечить ежеквартальный мониторинг выполнения целевых показателей эффективности  деятельности;</w:t>
      </w:r>
    </w:p>
    <w:p>
      <w:pPr>
        <w:pStyle w:val="ConsPlusTitle"/>
        <w:ind w:right="-25" w:firstLine="709"/>
        <w:jc w:val="both"/>
        <w:rPr/>
      </w:pPr>
      <w:r>
        <w:rPr>
          <w:b w:val="false"/>
        </w:rPr>
        <w:t>3.2. Обеспечить ежеквартально до 10 числа  следующего за отчетным  месяцем проведение  заседаний комиссии по назначению стимулирующих выплат руководителям подведомственных учреждений с учетом сведений  представленных   руководителями по исполнению заданных параметров муниципальных заданий, а также целевых показателей эффективности деятельности учреждений и критерии оценки работы их руковод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приказа оставляю за собой.</w:t>
      </w:r>
    </w:p>
    <w:p>
      <w:pPr>
        <w:pStyle w:val="ConsPlusTitle"/>
        <w:ind w:right="-2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2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40" w:top="7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ind w:right="-25" w:hanging="0"/>
        <w:jc w:val="both"/>
        <w:rPr/>
      </w:pPr>
      <w:r>
        <w:rPr/>
        <w:t>Председатель комитета                                                                    И.М.Устинова</w:t>
      </w:r>
    </w:p>
    <w:tbl>
      <w:tblPr>
        <w:tblW w:w="1069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52"/>
        <w:gridCol w:w="1832"/>
        <w:gridCol w:w="1832"/>
        <w:gridCol w:w="631"/>
        <w:gridCol w:w="3963"/>
      </w:tblGrid>
      <w:tr>
        <w:trPr>
          <w:trHeight w:val="15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 к приказу комитета  по культуре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уризму   от 23.01.2017  №  8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КРИТЕРИИ </w:t>
      </w:r>
    </w:p>
    <w:p>
      <w:pPr>
        <w:pStyle w:val="Normal"/>
        <w:jc w:val="center"/>
        <w:rPr/>
      </w:pPr>
      <w:r>
        <w:rPr/>
        <w:t>оценки   эффективности деятельности муниципальных бюджетных учреждений, и их руководителей</w:t>
      </w:r>
    </w:p>
    <w:tbl>
      <w:tblPr>
        <w:tblW w:w="49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24"/>
        <w:gridCol w:w="1693"/>
        <w:gridCol w:w="2300"/>
        <w:gridCol w:w="118"/>
        <w:gridCol w:w="1763"/>
      </w:tblGrid>
      <w:tr>
        <w:trPr>
          <w:trHeight w:val="12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Целевые показатели эффективности деятельности учреждений и их руководите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лов *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иодичность отчетности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Нормативное обеспечение деятельности учреждения (17 баллов)</w:t>
            </w:r>
          </w:p>
        </w:tc>
        <w:tc>
          <w:tcPr>
            <w:tcW w:w="5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та нормативной базы и ее соответствие  современному законодательств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раз в год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Устав,  положение  о филиалах и своевременное внесение измен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а сайта, на котором размещен докумен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раз в год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коллективный догов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а сайта, на котором размещен докумен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раз в год</w:t>
            </w:r>
          </w:p>
        </w:tc>
      </w:tr>
      <w:tr>
        <w:trPr>
          <w:trHeight w:val="2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твержденный Перечень платных услуг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а сайта, на котором размещен докумен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раз в год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план финансово-хозяйственн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а сайта, на котором размещен докумен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раз в год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Основная деятельность учреждения (24 балл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  <w:sz w:val="24"/>
                <w:szCs w:val="24"/>
              </w:rPr>
              <w:t>Выполнение целевых показателей (индикаторов) деятельности учреждений, утвержденных  комитетом по культуре и туризму Администрации Змеиногорского района Алтайского кр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едения о выполнении целевых показателей эффективности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довая (отчет предоставляется ежеквартально, но для оценки данного показателя используется отчет за     4 квартал с нарастающим итогом)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.</w:t>
            </w:r>
            <w:r>
              <w:rPr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  <w:sz w:val="24"/>
                <w:szCs w:val="24"/>
              </w:rPr>
              <w:t>Выполнения утвержденного муниципального задания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pacing w:val="-2"/>
                <w:sz w:val="24"/>
                <w:szCs w:val="24"/>
                <w:u w:val="single"/>
              </w:rPr>
              <w:t xml:space="preserve">(по 1, 2, 3 кварталу (нарастающим итогом) - </w:t>
            </w:r>
            <w:r>
              <w:rPr>
                <w:spacing w:val="-2"/>
                <w:sz w:val="24"/>
                <w:szCs w:val="24"/>
              </w:rPr>
              <w:t>показатели муниципального задания, определенные только для квартальной отчетности (показатели объема и качества муниципальной услуги (работы)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 xml:space="preserve">(по 4 кварталу (нарастающим итогом) - </w:t>
            </w:r>
            <w:r>
              <w:rPr>
                <w:spacing w:val="-2"/>
                <w:sz w:val="24"/>
                <w:szCs w:val="24"/>
              </w:rPr>
              <w:t>все показатели муниципального задания (показатели объема и качества  муниципальной услуги (работы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четная форма по муниципальному заданию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.</w:t>
            </w:r>
            <w:r>
              <w:rPr>
                <w:spacing w:val="-2"/>
                <w:sz w:val="24"/>
                <w:szCs w:val="24"/>
                <w:lang w:val="en-US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влечение спонсорских средств, добровольных пожертвований и их эффективное использование на развитие 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Сведения о привлеченных спонсорских средств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ивность участия в федеральных, краевых целевых, ведомственных программах, конкурсах, фестивалях и грант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Сведения о результатах участия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крытость и  доступность информации об организации культуры (работа сайта, систематическое  обновление информации на сайт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довлетворенность населения услугами 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яснительная записк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отокол общественного совета при наличии,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едения об удовлетворенности услугами культуры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опрошенных менее 2% от числа посетителей, менее 80% удовлетворенных посетителей –0 баллов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Финансово-экономическая деятельность, исполнительская дисциплина (24 балл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евое и эффективное использование бюджетных и внебюджетных средств, в том числе в рамках муниципального зад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Формы бухгалтерской отчетности, акты ревизий и проверок финансово-хозяйственной деятельност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облюдение предельной доли оплаты труда работников </w:t>
            </w:r>
            <w:r>
              <w:rPr>
                <w:sz w:val="24"/>
                <w:szCs w:val="24"/>
              </w:rPr>
              <w:t>административно-управленческого и вспомогательного персонала</w:t>
            </w:r>
            <w:r>
              <w:rPr>
                <w:spacing w:val="-2"/>
                <w:sz w:val="24"/>
                <w:szCs w:val="24"/>
              </w:rPr>
              <w:t xml:space="preserve"> в фонде начисленной заработной платы работников списочного состава (без внешних совместителей) 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Формы стат. отчета «ЗП-культура», «ЗП-образование»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более 40% -0 баллов)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в соответствии с региональной «дорожной карто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</w:t>
            </w:r>
            <w:r>
              <w:rPr>
                <w:spacing w:val="-2"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ероприятия управленческого характера направленные на повышение оплаты  труда»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 кредиторской и  дебиторской задолж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раз в квартал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 полнота выплаты заработной платы, пособий и иных выплат работникам учреждений в соответствии с квалификацией, сложностью труда, количеством и качеством выполняемой рабо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яснительная записк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раз в квартал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со стороны контролирующих  органов  по вопросам соблюдения финансовой дисципли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реждения с приложением актов  итогов проверк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раз в квартал</w:t>
            </w:r>
          </w:p>
        </w:tc>
      </w:tr>
      <w:tr>
        <w:trPr>
          <w:trHeight w:val="180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. Деятельность учреждений, направленная </w:t>
            </w:r>
          </w:p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на работу с кадрами (20 балл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комплектованность учреждения основным персоналом (100% от требуемой численности   по штатному расписанию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«Справк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укомплектован-ности персоналом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раз в квартал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тавление актуальной информации о вакансиях в учреждении (в 3х дневной срок с момента возникновения ваканс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едения о подаче информации с отметкой соответствующего орга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раз в квартал</w:t>
            </w:r>
          </w:p>
        </w:tc>
      </w:tr>
      <w:tr>
        <w:trPr>
          <w:trHeight w:val="9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3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повышения квалификации и квалификационного уровня  работников 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Сведения о повышении квалификации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ников»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менее 80% -0 баллов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требований по охране труда, пожарной безопасности, электробезопасности в учрежден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пии соответствующи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достоверений,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утствие или наличие замечаний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тролирующих органов 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т /д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раз в квартал</w:t>
            </w:r>
          </w:p>
        </w:tc>
      </w:tr>
      <w:tr>
        <w:trPr>
          <w:trHeight w:val="283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5. Личный вклад в осуществление основных задач и </w:t>
            </w:r>
          </w:p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</w:t>
            </w:r>
            <w:r>
              <w:rPr>
                <w:spacing w:val="-2"/>
                <w:sz w:val="24"/>
                <w:szCs w:val="24"/>
              </w:rPr>
              <w:t>функций учреждения (15 балл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евременность предоставления месячных, квартальных, годовых отчетов, статистической отчетности, других сведений и их качество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ка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 своевременности предоставления месячных, квартальных, годовых отчетов, статистической отчетности, других сведений и их качества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 раз в квартал</w:t>
            </w:r>
          </w:p>
        </w:tc>
      </w:tr>
      <w:tr>
        <w:trPr>
          <w:trHeight w:val="1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утствие жалоб граждан/сотрудников (при наличии – своевременное, объективное, рациональное разрешение проблемных вопросов, конфликтных ситуаций и противоречи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яснительная записк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раз в квартал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                              </w:t>
            </w: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rPr>
          <w:szCs w:val="28"/>
        </w:rPr>
      </w:pPr>
      <w:r>
        <w:rPr>
          <w:szCs w:val="28"/>
        </w:rPr>
        <w:t>*1 балл = 1%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9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481"/>
      </w:tblGrid>
      <w:tr>
        <w:trPr>
          <w:trHeight w:val="268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*Оценка эффективности деятельности учреждения и его руководителя за год</w:t>
            </w:r>
          </w:p>
        </w:tc>
      </w:tr>
      <w:tr>
        <w:trPr>
          <w:trHeight w:val="29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эффективность деятельност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1 до 100 баллов</w:t>
            </w:r>
          </w:p>
        </w:tc>
      </w:tr>
      <w:tr>
        <w:trPr>
          <w:trHeight w:val="32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эффективность деятельност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1 до 90 баллов</w:t>
            </w:r>
          </w:p>
        </w:tc>
      </w:tr>
      <w:tr>
        <w:trPr>
          <w:trHeight w:val="34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эффективность деятельност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70 баллов</w:t>
            </w:r>
          </w:p>
        </w:tc>
      </w:tr>
      <w:tr>
        <w:trPr>
          <w:trHeight w:val="34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я деятельност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0 баллов</w:t>
            </w:r>
          </w:p>
        </w:tc>
      </w:tr>
      <w:tr>
        <w:trPr>
          <w:trHeight w:val="28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10"/>
        <w:gridCol w:w="930"/>
        <w:gridCol w:w="1812"/>
        <w:gridCol w:w="1919"/>
        <w:gridCol w:w="3360"/>
      </w:tblGrid>
      <w:tr>
        <w:trPr>
          <w:trHeight w:val="301" w:hRule="atLeast"/>
        </w:trPr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0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jc w:val="center"/>
        <w:rPr>
          <w:szCs w:val="28"/>
        </w:rPr>
      </w:pPr>
      <w:r>
        <w:rPr>
          <w:szCs w:val="28"/>
        </w:rPr>
        <w:t>ФОРМЫ ОТЧЕТА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Cs w:val="28"/>
        </w:rPr>
      </w:pPr>
      <w:r>
        <w:rPr>
          <w:szCs w:val="28"/>
        </w:rPr>
        <w:t>к критериям оценки деятельности бюджетных учреждений,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Cs w:val="28"/>
        </w:rPr>
      </w:pPr>
      <w:r>
        <w:rPr>
          <w:szCs w:val="28"/>
        </w:rPr>
        <w:t>и их руководителей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выполнении целевых показателей эффективности деятельности муниципального учреждения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тчетный период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5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16"/>
        <w:gridCol w:w="3696"/>
        <w:gridCol w:w="1843"/>
        <w:gridCol w:w="1637"/>
        <w:gridCol w:w="1633"/>
      </w:tblGrid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________________             ______________________</w:t>
      </w:r>
    </w:p>
    <w:p>
      <w:pPr>
        <w:pStyle w:val="Normal"/>
        <w:tabs>
          <w:tab w:val="clear" w:pos="708"/>
          <w:tab w:val="left" w:pos="6516" w:leader="none"/>
        </w:tabs>
        <w:ind w:left="3258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)</w:t>
        <w:tab/>
        <w:t>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Пояснения о невыполнении  показателей или перевыполнении показате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влечении спонсорски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______________________ 2015 года</w:t>
      </w:r>
    </w:p>
    <w:p>
      <w:pPr>
        <w:pStyle w:val="Normal"/>
        <w:ind w:left="25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чётный период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учреждения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66"/>
        <w:gridCol w:w="1740"/>
        <w:gridCol w:w="2580"/>
        <w:gridCol w:w="2460"/>
      </w:tblGrid>
      <w:tr>
        <w:trPr>
          <w:trHeight w:val="3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предпринимателя (спонсор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х средст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на которое привлечены спонсорские сред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татьям с указанием направления)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____________           (ФИ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довлетворенности услугами куль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_____________ 2015 год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чётны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0"/>
        <w:gridCol w:w="3420"/>
      </w:tblGrid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опрошенных в целях выявления уровня удовлетворенности качеством предоставления  муниципальных услу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удовлетворенных качеством предоставления  муниципаль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, %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 посетителей за отчетный период        ____________________ 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_____________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прошенных должно составлять не менее 2% от посет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довлетворенных  качеством услуг должно быть не менее 80%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 повышении квалификации  работник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а_____________ 2017 года</w:t>
      </w:r>
    </w:p>
    <w:p>
      <w:pPr>
        <w:pStyle w:val="Normal"/>
        <w:ind w:left="25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отчётны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24"/>
        <w:gridCol w:w="1517"/>
        <w:gridCol w:w="3094"/>
        <w:gridCol w:w="1587"/>
        <w:gridCol w:w="1694"/>
      </w:tblGrid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курсов и д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валифик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сили квалификацию за  5 лет, чел.____ /  число работающих, чел.____  х100=____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                             _____________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Прилагается план повышения квалификации работников на текущий год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воевременности предоставления месячных, квартальных, годовых отчетов, статистической отчетности, других сведений и их качеств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учреждения: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580"/>
        <w:gridCol w:w="2940"/>
      </w:tblGrid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евременность предоставления месячных, квартальных, годовых отчетов, статистической отчетности, других сведений и их качество (да/нет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2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по культуре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____________           (ФИО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комплектованности персоналом на конец квартала (в процентах от штатной числен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а________________</w:t>
      </w:r>
    </w:p>
    <w:p>
      <w:pPr>
        <w:pStyle w:val="Normal"/>
        <w:rPr/>
      </w:pPr>
      <w:r>
        <w:rPr>
          <w:sz w:val="24"/>
          <w:szCs w:val="24"/>
        </w:rPr>
        <w:t>Наименование учреждения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000"/>
        <w:gridCol w:w="2358"/>
        <w:gridCol w:w="2160"/>
      </w:tblGrid>
      <w:tr>
        <w:trPr>
          <w:trHeight w:val="191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 в соответствии с действующим штатным расписанием на последний день кварта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е штатные единицы на последний день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комплектованности (гр.4/гр.3)*100%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иректор                                       ____________           (ФИО)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комитета по культуре 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и туризму Администрации Змеиногорского района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ind w:left="10800" w:hanging="0"/>
        <w:rPr/>
      </w:pPr>
      <w:r>
        <w:rPr>
          <w:sz w:val="24"/>
          <w:szCs w:val="24"/>
        </w:rPr>
        <w:t>от  23.01.2017 № 8</w:t>
      </w: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эффективности деятельности муниципальных бюджетных учреждений культуры, их филиалов, подведомственных комитету по культуре и туризму Администрации Змеиногорского района Алтайского края   на 2017 год </w:t>
      </w:r>
    </w:p>
    <w:tbl>
      <w:tblPr>
        <w:tblW w:w="14768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85" w:type="dxa"/>
        </w:tblCellMar>
      </w:tblPr>
      <w:tblGrid>
        <w:gridCol w:w="7822"/>
        <w:gridCol w:w="1507"/>
        <w:gridCol w:w="963"/>
        <w:gridCol w:w="963"/>
        <w:gridCol w:w="1093"/>
        <w:gridCol w:w="1093"/>
        <w:gridCol w:w="1327"/>
      </w:tblGrid>
      <w:tr>
        <w:trPr>
          <w:trHeight w:val="23" w:hRule="atLeast"/>
        </w:trPr>
        <w:tc>
          <w:tcPr>
            <w:tcW w:w="7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начение показателя </w:t>
            </w:r>
          </w:p>
        </w:tc>
      </w:tr>
      <w:tr>
        <w:trPr>
          <w:trHeight w:val="23" w:hRule="atLeast"/>
        </w:trPr>
        <w:tc>
          <w:tcPr>
            <w:tcW w:w="7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7 год</w:t>
            </w:r>
          </w:p>
        </w:tc>
      </w:tr>
      <w:tr>
        <w:trPr>
          <w:trHeight w:val="795" w:hRule="atLeast"/>
        </w:trPr>
        <w:tc>
          <w:tcPr>
            <w:tcW w:w="7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 к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 к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I к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IV </w:t>
            </w:r>
            <w:r>
              <w:rPr>
                <w:b/>
                <w:color w:val="000000"/>
                <w:sz w:val="26"/>
                <w:szCs w:val="26"/>
              </w:rPr>
              <w:t>кв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bCs/>
                <w:color w:val="000000"/>
                <w:sz w:val="26"/>
                <w:szCs w:val="26"/>
              </w:rPr>
              <w:t>1.Муниципальное бюджетное учреждение культуры «Централизованная клубная система» Змеиногорского района Алтайского края   Центральный дом культуры</w:t>
            </w:r>
          </w:p>
        </w:tc>
      </w:tr>
      <w:tr>
        <w:trPr>
          <w:trHeight w:val="23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Количество проведенных дискотек (танцевальных вечеров) на платной основе,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2. Число посетителей на платных </w:t>
            </w:r>
            <w:r>
              <w:rPr>
                <w:sz w:val="26"/>
                <w:szCs w:val="26"/>
              </w:rPr>
              <w:t xml:space="preserve">культурно - досуговых </w:t>
            </w:r>
            <w:r>
              <w:rPr>
                <w:color w:val="000000"/>
                <w:sz w:val="26"/>
                <w:szCs w:val="26"/>
              </w:rPr>
              <w:t>мероприятиях (чел.) 21,3% к уровню 2013 года (6807 чел.), 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7</w:t>
            </w:r>
          </w:p>
        </w:tc>
      </w:tr>
      <w:tr>
        <w:trPr>
          <w:trHeight w:val="36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2.1. Число посетителей дискотек (танцевальных вечеров) на платной основе, (чел.)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62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0</w:t>
            </w:r>
          </w:p>
        </w:tc>
      </w:tr>
      <w:tr>
        <w:trPr>
          <w:trHeight w:val="225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. Филиал  Барановский Дом культуры       </w:t>
            </w:r>
          </w:p>
        </w:tc>
      </w:tr>
      <w:tr>
        <w:trPr>
          <w:trHeight w:val="19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 Количество проведенных дискотек (танцевальных вечеров) на платной основе,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19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2. Число посетителей на платных </w:t>
            </w:r>
            <w:r>
              <w:rPr>
                <w:sz w:val="26"/>
                <w:szCs w:val="26"/>
              </w:rPr>
              <w:t xml:space="preserve">культурно- досуговых </w:t>
            </w:r>
            <w:r>
              <w:rPr>
                <w:color w:val="000000"/>
                <w:sz w:val="26"/>
                <w:szCs w:val="26"/>
              </w:rPr>
              <w:t>мероприятиях (чел.) 21,3% к уровню 2013 года (6471 чел.), 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0</w:t>
            </w:r>
          </w:p>
        </w:tc>
      </w:tr>
      <w:tr>
        <w:trPr>
          <w:trHeight w:val="39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1. Число посетителей дискотек (танцевальных вечеров) на платной основе,  (чел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0</w:t>
            </w:r>
          </w:p>
        </w:tc>
      </w:tr>
      <w:tr>
        <w:trPr>
          <w:trHeight w:val="195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.Филиал Гальцовский Дом  Досуга      </w:t>
            </w:r>
          </w:p>
        </w:tc>
      </w:tr>
      <w:tr>
        <w:trPr>
          <w:trHeight w:val="22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 Количество проведенных дискотек (танцевальных вечеров) на платной основе,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2. Число посетителей на платных</w:t>
            </w:r>
            <w:r>
              <w:rPr>
                <w:sz w:val="26"/>
                <w:szCs w:val="26"/>
              </w:rPr>
              <w:t xml:space="preserve"> культурно- досуговых</w:t>
            </w:r>
            <w:r>
              <w:rPr>
                <w:color w:val="000000"/>
                <w:sz w:val="26"/>
                <w:szCs w:val="26"/>
              </w:rPr>
              <w:t xml:space="preserve"> мероприятиях (чел.) 21,3% к уровню 2013 года (1461 чел.), 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2</w:t>
            </w:r>
          </w:p>
        </w:tc>
      </w:tr>
      <w:tr>
        <w:trPr>
          <w:trHeight w:val="27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1. </w:t>
            </w:r>
            <w:r>
              <w:rPr>
                <w:color w:val="000000"/>
                <w:sz w:val="26"/>
                <w:szCs w:val="26"/>
              </w:rPr>
              <w:t>Число посетителей дискотек (танцевальных вечеров) на платной основе,  (чел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.Филиал  Карамышевский  Дом культуры      </w:t>
            </w:r>
          </w:p>
        </w:tc>
      </w:tr>
      <w:tr>
        <w:trPr>
          <w:trHeight w:val="13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 Количество проведенных дискотек (танцевальных вечеров) на платной основе,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13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4.2. Число посетителей на платных </w:t>
            </w:r>
            <w:r>
              <w:rPr>
                <w:sz w:val="26"/>
                <w:szCs w:val="26"/>
              </w:rPr>
              <w:t xml:space="preserve">культурно- досуговых </w:t>
            </w:r>
            <w:r>
              <w:rPr>
                <w:color w:val="000000"/>
                <w:sz w:val="26"/>
                <w:szCs w:val="26"/>
              </w:rPr>
              <w:t>мероприятиях (чел.) 21,3 % к уровню 2013 года (2016 чел.), 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5</w:t>
            </w:r>
          </w:p>
        </w:tc>
      </w:tr>
      <w:tr>
        <w:trPr>
          <w:trHeight w:val="30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1. Число посетителей дискотек (танцевальных вечеров) на платной основе,  (чел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5</w:t>
            </w:r>
          </w:p>
        </w:tc>
      </w:tr>
      <w:tr>
        <w:trPr>
          <w:trHeight w:val="165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5.Филиал  Воронежский  Дом  досуга     </w:t>
            </w:r>
          </w:p>
        </w:tc>
      </w:tr>
      <w:tr>
        <w:trPr>
          <w:trHeight w:val="16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 Количество проведенных дискотек (танцевальных вечеров) на платной основе,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</w:tr>
      <w:tr>
        <w:trPr>
          <w:trHeight w:val="16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5.2. Число посетителей на платных </w:t>
            </w:r>
            <w:r>
              <w:rPr>
                <w:sz w:val="26"/>
                <w:szCs w:val="26"/>
              </w:rPr>
              <w:t xml:space="preserve">культурно- досуговых </w:t>
            </w:r>
            <w:r>
              <w:rPr>
                <w:color w:val="000000"/>
                <w:sz w:val="26"/>
                <w:szCs w:val="26"/>
              </w:rPr>
              <w:t>мероприятиях (чел.) 21,3% к уровню 2013 года (260 чел.), 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>
          <w:trHeight w:val="22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5.2. 1.Число посетителей </w:t>
            </w:r>
            <w:r>
              <w:rPr>
                <w:color w:val="000000"/>
                <w:sz w:val="26"/>
                <w:szCs w:val="26"/>
              </w:rPr>
              <w:t xml:space="preserve"> дискотек (танцевальных вечеров) на платной основе, </w:t>
            </w:r>
            <w:r>
              <w:rPr>
                <w:sz w:val="26"/>
                <w:szCs w:val="26"/>
              </w:rPr>
              <w:t xml:space="preserve"> (чел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195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.Филиал  Березовский  Дом  досуга     </w:t>
            </w:r>
          </w:p>
        </w:tc>
      </w:tr>
      <w:tr>
        <w:trPr>
          <w:trHeight w:val="19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1. Количество проведенных дискотек (танцевальных вечеров) на платной основе, ед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</w:tr>
      <w:tr>
        <w:trPr>
          <w:trHeight w:val="19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2. Число посетителей на платных</w:t>
            </w:r>
            <w:r>
              <w:rPr>
                <w:sz w:val="26"/>
                <w:szCs w:val="26"/>
              </w:rPr>
              <w:t xml:space="preserve"> культурно- досуговых</w:t>
            </w:r>
            <w:r>
              <w:rPr>
                <w:color w:val="000000"/>
                <w:sz w:val="26"/>
                <w:szCs w:val="26"/>
              </w:rPr>
              <w:t xml:space="preserve"> мероприятиях (чел.) 21,3% к уровню 2013 года (432 чел.), 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</w:tr>
      <w:tr>
        <w:trPr>
          <w:trHeight w:val="22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. 1. Число посетителей дискотек (танцевальных вечеров) на платной основе,  (чел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</w:t>
            </w:r>
          </w:p>
        </w:tc>
      </w:tr>
      <w:tr>
        <w:trPr>
          <w:trHeight w:val="270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7.Филиал  Новокузнецовский  Дом  досуга     </w:t>
            </w:r>
          </w:p>
        </w:tc>
      </w:tr>
      <w:tr>
        <w:trPr>
          <w:trHeight w:val="16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 Количество проведенных дискотек (танцевальных вечеров) на платной основе,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</w:tr>
      <w:tr>
        <w:trPr>
          <w:trHeight w:val="16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7.2. Число посетителей на платных </w:t>
            </w:r>
            <w:r>
              <w:rPr>
                <w:sz w:val="26"/>
                <w:szCs w:val="26"/>
              </w:rPr>
              <w:t xml:space="preserve">культурно- досуговых </w:t>
            </w:r>
            <w:r>
              <w:rPr>
                <w:color w:val="000000"/>
                <w:sz w:val="26"/>
                <w:szCs w:val="26"/>
              </w:rPr>
              <w:t>мероприятиях (чел.) 21,3% к уровню 2013 года (59 чел.), 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. </w:t>
            </w:r>
            <w:r>
              <w:rPr>
                <w:color w:val="000000"/>
                <w:sz w:val="26"/>
                <w:szCs w:val="26"/>
              </w:rPr>
              <w:t>Число посетителей дискотек (танцевальных вечеров) на платной основе,  (чел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105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.Филиал  Таловский  Дом  культуры     </w:t>
            </w:r>
          </w:p>
        </w:tc>
      </w:tr>
      <w:tr>
        <w:trPr>
          <w:trHeight w:val="12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. Количество проведенных дискотек (танцевальных вечеров) на платной основе,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12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8.2. Число посетителей на платных </w:t>
            </w:r>
            <w:r>
              <w:rPr>
                <w:sz w:val="26"/>
                <w:szCs w:val="26"/>
              </w:rPr>
              <w:t xml:space="preserve">культурно- досуговых </w:t>
            </w:r>
            <w:r>
              <w:rPr>
                <w:color w:val="000000"/>
                <w:sz w:val="26"/>
                <w:szCs w:val="26"/>
              </w:rPr>
              <w:t>мероприятиях (чел.) 21,3% к уровню 2013 года (885 чел.), 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4</w:t>
            </w:r>
          </w:p>
        </w:tc>
      </w:tr>
      <w:tr>
        <w:trPr>
          <w:trHeight w:val="37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.1. Число посетителей дискотек (танцевальных вечеров) на платной основе,  (чел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0</w:t>
            </w:r>
          </w:p>
        </w:tc>
      </w:tr>
      <w:tr>
        <w:trPr>
          <w:trHeight w:val="105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9.Филиал  Никольский  Дом  культуры     </w:t>
            </w:r>
          </w:p>
        </w:tc>
      </w:tr>
      <w:tr>
        <w:trPr>
          <w:trHeight w:val="12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1. Количество проведенных дискотек (танцевальных вечеров) на платной основе,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12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.2. Число посетителей на платных</w:t>
            </w:r>
            <w:r>
              <w:rPr>
                <w:sz w:val="26"/>
                <w:szCs w:val="26"/>
              </w:rPr>
              <w:t xml:space="preserve"> культурно- досуговых</w:t>
            </w:r>
            <w:r>
              <w:rPr>
                <w:color w:val="000000"/>
                <w:sz w:val="26"/>
                <w:szCs w:val="26"/>
              </w:rPr>
              <w:t xml:space="preserve"> мероприятиях (чел.) 21,3 % к уровню 2013 года (1210 чел.), 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</w:t>
            </w:r>
          </w:p>
        </w:tc>
      </w:tr>
      <w:tr>
        <w:trPr>
          <w:trHeight w:val="10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2.1. Число посетителей дискотек (танцевальных вечеров) на платной основе,  (чел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</w:t>
            </w:r>
          </w:p>
        </w:tc>
      </w:tr>
      <w:tr>
        <w:trPr>
          <w:trHeight w:val="23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.Филиал  Кузьминский  Дом  культуры     </w:t>
            </w:r>
          </w:p>
        </w:tc>
      </w:tr>
      <w:tr>
        <w:trPr>
          <w:trHeight w:val="19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. Количество проведенных дискотек (танцевальных вечеров) на платной основе,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19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0.2. Число посетителей на платных </w:t>
            </w:r>
            <w:r>
              <w:rPr>
                <w:sz w:val="26"/>
                <w:szCs w:val="26"/>
              </w:rPr>
              <w:t xml:space="preserve">культурно- досуговых </w:t>
            </w:r>
            <w:r>
              <w:rPr>
                <w:color w:val="000000"/>
                <w:sz w:val="26"/>
                <w:szCs w:val="26"/>
              </w:rPr>
              <w:t>мероприятиях (чел.) 21,3% к уровню 2013 года (4668 чел.), 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2</w:t>
            </w:r>
          </w:p>
        </w:tc>
      </w:tr>
      <w:tr>
        <w:trPr>
          <w:trHeight w:val="36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1. Число посетителей дискотек (танцевальных вечеров) на платной основе,  (чел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</w:t>
            </w:r>
          </w:p>
        </w:tc>
      </w:tr>
      <w:tr>
        <w:trPr>
          <w:trHeight w:val="225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1. Филиал  Дома досуга п.Утка     </w:t>
            </w:r>
          </w:p>
        </w:tc>
      </w:tr>
      <w:tr>
        <w:trPr>
          <w:trHeight w:val="19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. Количество проведенных дискотек (танцевальных вечеров) на платной основе,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</w:tr>
      <w:tr>
        <w:trPr>
          <w:trHeight w:val="19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 Число посетителей на платных культурно- досуговых мероприятиях (чел.) к уровню 2013 года (0 чел.), 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.1 Число посетителей дискотек (танцевальных вечеров) на платной основе,  (чел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</w:tr>
      <w:tr>
        <w:trPr>
          <w:trHeight w:val="105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.Филиал  Октябрьский  Дом культуры</w:t>
            </w:r>
          </w:p>
        </w:tc>
      </w:tr>
      <w:tr>
        <w:trPr>
          <w:trHeight w:val="18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. Количество проведенных дискотек (танцевальных вечеров) на платной основе,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18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.2. Число посетителей на платных</w:t>
            </w:r>
            <w:r>
              <w:rPr>
                <w:sz w:val="26"/>
                <w:szCs w:val="26"/>
              </w:rPr>
              <w:t xml:space="preserve"> культурно- досуговых</w:t>
            </w:r>
            <w:r>
              <w:rPr>
                <w:color w:val="000000"/>
                <w:sz w:val="26"/>
                <w:szCs w:val="26"/>
              </w:rPr>
              <w:t xml:space="preserve"> мероприятиях (чел.) 21,3% к уровню 2013 года (2195 чел.), 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3</w:t>
            </w:r>
          </w:p>
        </w:tc>
      </w:tr>
      <w:tr>
        <w:trPr>
          <w:trHeight w:val="30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2. 1. Число посетителей дискотек (танцевальных вечеров) на платной основе,  (чел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4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3.Филиал  Дома досуга в п.Отрада  </w:t>
            </w:r>
          </w:p>
        </w:tc>
      </w:tr>
      <w:tr>
        <w:trPr>
          <w:trHeight w:val="19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. Количество проведенных дискотек (танцевальных вечеров) на платной основе,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</w:tr>
      <w:tr>
        <w:trPr>
          <w:trHeight w:val="19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3.2. Число посетителей на платных </w:t>
            </w:r>
            <w:r>
              <w:rPr>
                <w:sz w:val="26"/>
                <w:szCs w:val="26"/>
              </w:rPr>
              <w:t xml:space="preserve">культурно- досуговых </w:t>
            </w:r>
            <w:r>
              <w:rPr>
                <w:color w:val="000000"/>
                <w:sz w:val="26"/>
                <w:szCs w:val="26"/>
              </w:rPr>
              <w:t>мероприятиях (чел.) 21,3% к уровню 2013 года (85 чел.), ч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19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2.1.Число посетителей дискотек (танцевальных вечеров) на платной основе,  (чел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</w:tr>
      <w:tr>
        <w:trPr>
          <w:trHeight w:val="276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.Филиал  Дома досуга в п. Локоток</w:t>
            </w:r>
          </w:p>
        </w:tc>
      </w:tr>
      <w:tr>
        <w:trPr>
          <w:trHeight w:val="18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. Количество проведенных дискотек (танцевальных вечеров) на платной основе,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</w:tr>
      <w:tr>
        <w:trPr>
          <w:trHeight w:val="18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.2. Число посетителей на платных</w:t>
            </w:r>
            <w:r>
              <w:rPr>
                <w:sz w:val="26"/>
                <w:szCs w:val="26"/>
              </w:rPr>
              <w:t xml:space="preserve"> культурно- досуговых</w:t>
            </w:r>
            <w:r>
              <w:rPr>
                <w:color w:val="000000"/>
                <w:sz w:val="26"/>
                <w:szCs w:val="26"/>
              </w:rPr>
              <w:t xml:space="preserve"> мероприятиях (чел.) 21,3% к уровню 2013 года (100 чел.), 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</w:tr>
      <w:tr>
        <w:trPr>
          <w:trHeight w:val="18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2. Число посетителей дискотек (танцевальных вечеров) на платной основе,  (чел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225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.Филиал  Беспаловский Дом культуры</w:t>
            </w:r>
          </w:p>
        </w:tc>
      </w:tr>
      <w:tr>
        <w:trPr>
          <w:trHeight w:val="19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. Количество проведенных дискотек (танцевальных вечеров) на платной основе,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</w:tr>
      <w:tr>
        <w:trPr>
          <w:trHeight w:val="19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5.2. Число посетителей на платных </w:t>
            </w:r>
            <w:r>
              <w:rPr>
                <w:sz w:val="26"/>
                <w:szCs w:val="26"/>
              </w:rPr>
              <w:t xml:space="preserve">культурно- досуговых </w:t>
            </w:r>
            <w:r>
              <w:rPr>
                <w:color w:val="000000"/>
                <w:sz w:val="26"/>
                <w:szCs w:val="26"/>
              </w:rPr>
              <w:t>мероприятиях (чел.) 21,3% к уровню 2013 года (714 чел.), 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</w:tr>
      <w:tr>
        <w:trPr>
          <w:trHeight w:val="46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2.1. Число посетителей дискотек (танцевальных вечеров) на платной основе:  (чел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0</w:t>
            </w:r>
          </w:p>
        </w:tc>
      </w:tr>
      <w:tr>
        <w:trPr>
          <w:trHeight w:val="180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. Филиала Дома досуга п.Черепановский</w:t>
            </w:r>
          </w:p>
        </w:tc>
      </w:tr>
      <w:tr>
        <w:trPr>
          <w:trHeight w:val="19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1. Количество проведенных дискотек (танцевальных вечеров) на платной основе,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</w:tr>
      <w:tr>
        <w:trPr>
          <w:trHeight w:val="19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6.2. Число посетителей на платных </w:t>
            </w:r>
            <w:r>
              <w:rPr>
                <w:sz w:val="26"/>
                <w:szCs w:val="26"/>
              </w:rPr>
              <w:t xml:space="preserve">культурно- досуговых </w:t>
            </w:r>
            <w:r>
              <w:rPr>
                <w:color w:val="000000"/>
                <w:sz w:val="26"/>
                <w:szCs w:val="26"/>
              </w:rPr>
              <w:t>мероприятиях (чел.) 21,3%  к уровню 2013 года (71 чел.), 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2.1. Число посетителей дискотек (танцевальных вечеров) на платной основе,  (чел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</w:tr>
      <w:tr>
        <w:trPr>
          <w:trHeight w:val="180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. Филиал   Дома  досуга п. Лазурка</w:t>
            </w:r>
          </w:p>
        </w:tc>
      </w:tr>
      <w:tr>
        <w:trPr>
          <w:trHeight w:val="16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1. Количество проведенных дискотек (танцевальных вечеров) на платной основе,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</w:tr>
      <w:tr>
        <w:trPr>
          <w:trHeight w:val="16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. Число посетителей на платных культурно- досуговых мероприятиях (чел.) 21,3% к уровню 2013 года (0 чел.), 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27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2.1. Число посетителей дискотек (танцевальных вечеров) на платной основе,  (чел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6</w:t>
            </w:r>
          </w:p>
        </w:tc>
      </w:tr>
      <w:tr>
        <w:trPr>
          <w:trHeight w:val="270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ОД по  МБУК «Централизованная клубная система» Змеиногорского района Алтайского края</w:t>
            </w:r>
          </w:p>
        </w:tc>
      </w:tr>
      <w:tr>
        <w:trPr>
          <w:trHeight w:val="27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Количество проведенных дискотек (танцевальных вечеров) на платной основе, 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2</w:t>
            </w:r>
          </w:p>
        </w:tc>
      </w:tr>
      <w:tr>
        <w:trPr>
          <w:trHeight w:val="27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Число посетителей на платных мероприятиях (чел.) 21,3% к уровню 2013 года (27434 чел.), 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85</w:t>
            </w:r>
          </w:p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3585 </w:t>
            </w:r>
          </w:p>
        </w:tc>
      </w:tr>
      <w:tr>
        <w:trPr>
          <w:trHeight w:val="57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  <w:r>
              <w:rPr>
                <w:color w:val="000000"/>
                <w:sz w:val="26"/>
                <w:szCs w:val="26"/>
              </w:rPr>
              <w:t xml:space="preserve"> Число посетителей дискотек (танцевальных вечеров) на платной основе,  (чел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86</w:t>
            </w:r>
          </w:p>
        </w:tc>
      </w:tr>
      <w:tr>
        <w:trPr>
          <w:trHeight w:val="360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 xml:space="preserve">18.     Муниципальное бюджетное учреждение культуры «Централизованная библиотечная  система» Змеиногорского района Алтайского края  </w:t>
            </w:r>
          </w:p>
        </w:tc>
      </w:tr>
      <w:tr>
        <w:trPr>
          <w:trHeight w:val="22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. Количество зарегистрированных  пользовате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6</w:t>
            </w:r>
          </w:p>
        </w:tc>
      </w:tr>
      <w:tr>
        <w:trPr>
          <w:trHeight w:val="19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читатели до 14 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0</w:t>
            </w:r>
          </w:p>
        </w:tc>
      </w:tr>
      <w:tr>
        <w:trPr>
          <w:trHeight w:val="15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2..Количество документов, выданных из фонда библиоте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7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2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274</w:t>
            </w:r>
          </w:p>
        </w:tc>
      </w:tr>
      <w:tr>
        <w:trPr>
          <w:trHeight w:val="33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3. Количество точек доступа к НЭ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19. Муниципальное бюджетное учреждение дополнительного  образования «Змеиногорская детская школа искусств»</w:t>
            </w:r>
          </w:p>
        </w:tc>
      </w:tr>
      <w:tr>
        <w:trPr>
          <w:trHeight w:val="22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57"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.</w:t>
            </w:r>
            <w:r>
              <w:rPr>
                <w:sz w:val="26"/>
                <w:szCs w:val="26"/>
              </w:rPr>
              <w:t xml:space="preserve"> Доля лауреатов и дипломантов творческих мероприятий (конкурсов, фестивалей, смотров, выставок районного, городского, краевого, всероссийского и международного уровней) среди обучающихся в ЗДШИ,  (20,7 % для каждого учреждения (филиала)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2.</w:t>
            </w:r>
            <w:r>
              <w:rPr>
                <w:sz w:val="26"/>
                <w:szCs w:val="26"/>
              </w:rPr>
              <w:t xml:space="preserve">  Доля участников творческих мероприятий (конкурсов, фестивалей, смотров, выставок, значимых концертов районного, городского, краевого, всероссийского и международного уровней) среди обучающихся в  учреждениях дополнительного  образования Змеиногорского района, (32 % для каждого учреждения (филиала)):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</w:tr>
      <w:tr>
        <w:trPr>
          <w:trHeight w:val="55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  <w:bookmarkStart w:id="0" w:name="_GoBack"/>
            <w:bookmarkEnd w:id="0"/>
            <w:r>
              <w:rPr>
                <w:color w:val="000000"/>
                <w:sz w:val="26"/>
                <w:szCs w:val="26"/>
              </w:rPr>
              <w:t>.3. Доля  обучающихся, продолживших обучение по программам среднего и высшего профессионального образования в области культуры и искусства (чел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4.  Численность детей, привлекаемых к участию в творческих мероприятиях, в общем числе детей муниципального образования (чел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ind w:left="57" w:right="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57" w:right="5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95"/>
        <w:gridCol w:w="1320"/>
        <w:gridCol w:w="558"/>
        <w:gridCol w:w="6662"/>
      </w:tblGrid>
      <w:tr>
        <w:trPr>
          <w:trHeight w:val="80" w:hRule="atLeast"/>
        </w:trPr>
        <w:tc>
          <w:tcPr>
            <w:tcW w:w="1765" w:type="dxa"/>
            <w:tcBorders/>
          </w:tcPr>
          <w:p>
            <w:pPr>
              <w:pStyle w:val="Normal"/>
              <w:snapToGrid w:val="false"/>
              <w:ind w:left="4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exact" w:line="240"/>
              <w:ind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3033" w:leader="none"/>
              </w:tabs>
              <w:spacing w:lineRule="exact" w:line="240"/>
              <w:ind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приказу комитета по       </w:t>
            </w:r>
          </w:p>
          <w:p>
            <w:pPr>
              <w:pStyle w:val="Normal"/>
              <w:tabs>
                <w:tab w:val="clear" w:pos="708"/>
                <w:tab w:val="left" w:pos="3033" w:leader="none"/>
              </w:tabs>
              <w:spacing w:lineRule="exact" w:line="240"/>
              <w:ind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ультуре и туризму  </w:t>
            </w:r>
          </w:p>
          <w:p>
            <w:pPr>
              <w:pStyle w:val="Normal"/>
              <w:tabs>
                <w:tab w:val="clear" w:pos="708"/>
                <w:tab w:val="left" w:pos="3033" w:leader="none"/>
              </w:tabs>
              <w:spacing w:lineRule="exact" w:line="240"/>
              <w:ind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</w:rPr>
              <w:t>Администрации  Змеиногорского</w:t>
            </w:r>
          </w:p>
          <w:p>
            <w:pPr>
              <w:pStyle w:val="Normal"/>
              <w:tabs>
                <w:tab w:val="clear" w:pos="708"/>
                <w:tab w:val="left" w:pos="3033" w:leader="none"/>
              </w:tabs>
              <w:spacing w:lineRule="exact" w:line="240"/>
              <w:ind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района  Алтайского края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</w:rPr>
              <w:t>от 21.01.2017 №  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 по оценке выполнения целевых показателей эффективности деятельности муниципальных бюджетных учреждений, подведомственных комитету по культуре и туризму Администрации Змеиногорского района Алтайского края и стимулирования их руков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о оценке выполнения целевых показателей эффективности деятельности муниципальных бюджетных учреждений,  подведомственных комитету по культуре и туризму Администрации Змеиногорского района Алтайского края  и стимулирования их руководителей (далее – Комиссия),  создается  комитетом по культуре и туризму Администрации Змеиногорского района (далее - Комитет) в целях принятия решения о премировании руководителей муниципальных  учреждений,  подведомственных Комитет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задачей Комиссии является оценка эффективности деятельности учреждений и их руководителей (заведующих филиалами) на основе выполнения целевых показателей эффективности деятельности Учреждения,  личного вклада руководителя учреждения в осуществлении основных задач и функций, определенных уставом учреждения, а также выполнения обязанностей, предусмотренных трудовым договор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>
          <w:sz w:val="24"/>
          <w:szCs w:val="24"/>
        </w:rPr>
        <w:t>Комиссии в своей деятельности руководствуется Трудовым кодексом Российской Федерации, Постановлением Администрации Змеиногорского района Алтайского края от 18.04.2016 № 136 «Об утверждении Отраслевого положения об оплате труда работников муниципальных бюджетных учреждений, подведомственных комитету по культуре и туризму  Администрации Змеиногорского района Алтайского края», настоящим Положением и иными нормативными  правовыми актами.</w:t>
      </w:r>
      <w:bookmarkStart w:id="1" w:name="4e6d3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Состав и полномочия Комиссии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Комиссия состоит из председателя и 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 комиссии, составляет оценочный лист с указанием баллов на каждого руководителя, с учетом, что 1 балл = 1 %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3. Заседание комиссии проводятся ежеквартально, в течение 10 рабочих дней, следующих за отчетным периодом. Дата проведения заседания Комиссии назначается председателем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4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венстве голосов решающим является голос председателя Комиссии. 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5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6.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4"/>
          <w:szCs w:val="24"/>
        </w:rPr>
        <w:t>- рассматривает представленные руководителем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привлекает к участию в заседаниях Комиссии руководителей Учреждений, работников  централизованной бухгалтерии, представителей профсоюза, а также независимых экспертов, участие которых необходимо для проведения экспертизы эффективности деятельности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7.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прашивать у руководителей Учреждений необходимую информацию, дополнительные документы и материалы и др.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верждать решение о размере стимулирования в отношении каждого руководителя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работы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Комиссия принимает на рассмотрение от руководителей Учреждений отчеты установленной формы о выполнении целевых показателей эффективности деятельности Учреждений, ежеквартально в течение 5 рабочих дней месяца, следующего за отчетным периодом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2. </w:t>
      </w:r>
      <w:bookmarkStart w:id="2" w:name="6f861"/>
      <w:bookmarkStart w:id="3" w:name="2ff41"/>
      <w:bookmarkEnd w:id="2"/>
      <w:bookmarkEnd w:id="3"/>
      <w:r>
        <w:rPr>
          <w:color w:val="494949"/>
          <w:sz w:val="18"/>
          <w:szCs w:val="18"/>
        </w:rPr>
        <w:t xml:space="preserve"> </w:t>
      </w:r>
      <w:r>
        <w:rPr>
          <w:sz w:val="24"/>
          <w:szCs w:val="24"/>
        </w:rPr>
        <w:t>Отчеты о выполнении  целевых показателей эффективности деятельности муниципальных учреждений, личном вкладе руководителя в осуществлении основных задач и функций, определенных уставом учреждения, и другие материалы, представленные в Комиссию по истечению установленных сроков, Комиссией не рассматривают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3. Решение Комиссии оформляется протоколом, который подписывается присутствующими на заседании членами Комиссии.</w:t>
      </w:r>
    </w:p>
    <w:p>
      <w:pPr>
        <w:pStyle w:val="Normal"/>
        <w:ind w:firstLine="360"/>
        <w:jc w:val="both"/>
        <w:rPr>
          <w:color w:val="494949"/>
          <w:sz w:val="18"/>
          <w:szCs w:val="18"/>
        </w:rPr>
      </w:pPr>
      <w:r>
        <w:rPr>
          <w:sz w:val="24"/>
          <w:szCs w:val="24"/>
        </w:rPr>
        <w:t>3.4. Протокол заседания Комиссии в течение одного рабочего дня со дня подписания направляется в Комитет  для подготовки приказа о   размере стимулирования руководителя учреждения.</w:t>
      </w:r>
    </w:p>
    <w:p>
      <w:pPr>
        <w:pStyle w:val="Normal"/>
        <w:jc w:val="both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ерсональный состав комиссии по оценке выполнения целевых показа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ффективности деятельности муниципальных учреждений культуры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Председатель комиссии: Устинова Ирина Михайловна –  председатель комитета по культуре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туризму Администрации Змеиногорского района Алтайского кр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 Верменичева Татьяна Вячеславовна – специалист по кадрам комитета по культуре и туризму;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Епишева Ольга Александровна -    главный бухгалтер централизованной 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бухгалтерии;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Кириченко Зинаида Анатольевна – заместитель председателя комитета по    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культуре и  туризму Администрации Змеиногорского района Алтайского    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рая;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Гребенникова Евгения Анатольевна – председатель профкома работников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ультуры Змеиногорского района;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35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2:00Z</dcterms:created>
  <dc:creator>Admin</dc:creator>
  <dc:description/>
  <cp:keywords/>
  <dc:language>en-US</dc:language>
  <cp:lastModifiedBy>Admin</cp:lastModifiedBy>
  <dcterms:modified xsi:type="dcterms:W3CDTF">2017-03-09T08:41:00Z</dcterms:modified>
  <cp:revision>10</cp:revision>
  <dc:subject/>
  <dc:title/>
</cp:coreProperties>
</file>