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56295504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bookmarkStart w:id="1" w:name="_Hlk156295504"/>
      <w:bookmarkEnd w:id="1"/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sz w:val="22"/>
          <w:szCs w:val="22"/>
          <w:lang w:val="ru-RU"/>
        </w:rPr>
      </w:pPr>
      <w:r>
        <w:rPr>
          <w:lang w:val="ru-RU"/>
        </w:rPr>
        <w:t>15.07.2024                                                                                                        № 305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26.04.2024 № 24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4 г. и на плановый период 2025 и 2026 годы», Администрация Змеиногорского района Алтайского кра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Индикаторы и показатели 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6438994"/>
      <w:r>
        <w:rPr>
          <w:rFonts w:cs="Times New Roman" w:ascii="Times New Roman" w:hAnsi="Times New Roman"/>
          <w:sz w:val="28"/>
          <w:szCs w:val="28"/>
        </w:rPr>
        <w:t>«Индикаторы и показатели программы: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организаций культуры по отношению к уровню 2017 года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ращений к цифровым ресурсам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количество волонтеров, вовлеченных в программу «Волонтеры куль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учреждений культуры Змеиногорского района к уровню средней заработной платы в Алтай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;</w:t>
      </w:r>
    </w:p>
    <w:p>
      <w:pPr>
        <w:pStyle w:val="Normal"/>
        <w:autoSpaceDE w:val="false"/>
        <w:ind w:firstLine="709"/>
        <w:jc w:val="both"/>
        <w:rPr>
          <w:rStyle w:val="210pt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число посещений мероприятий организац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рограммы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рограммы:</w:t>
      </w:r>
    </w:p>
    <w:p>
      <w:pPr>
        <w:pStyle w:val="22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/>
        <w:t xml:space="preserve">- посещаемость организаций культуры по отношению к уровню 2017 года составит 0%; </w:t>
      </w:r>
    </w:p>
    <w:p>
      <w:pPr>
        <w:pStyle w:val="22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/>
        <w:t>- число обращений к цифровым ресурсам – 0 единиц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вовлечение в программу «Волонтеры культуры» 242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й заработной платы работников учреждений культуры Змеиногорского района не ниже уровня средней заработной платы в Алтайском крае – 100%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 составит 174%;</w:t>
      </w:r>
    </w:p>
    <w:p>
      <w:pPr>
        <w:pStyle w:val="Normal"/>
        <w:autoSpaceDE w:val="false"/>
        <w:ind w:firstLine="709"/>
        <w:jc w:val="both"/>
        <w:rPr>
          <w:rStyle w:val="210pt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 xml:space="preserve">- число посещений мероприятий организаций культуры </w:t>
      </w:r>
      <w:r>
        <w:rPr>
          <w:sz w:val="28"/>
          <w:szCs w:val="28"/>
        </w:rPr>
        <w:t>642375 единиц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04 997,5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9 3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4,25565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6 236,604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49 337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43 8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04 997,5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9 3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4,25565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6 236,604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49 337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43 8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аспорте подпрограммы 1 «Наследие» (далее – «подпрограмма 1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доля музеев, имеющих сайт в Интернете, в общем количестве музеев Змеиногорского район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посещаемость музейного учреждения (на 1 жителя в год)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аспорте подпрограммы 1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составит 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 до 31,7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доля музеев, имеющих сайт в Интернете, в общем количестве музеев Змеиногорского района до 100%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посещаемость музейного учреждения (на 1 жителя в год) до 1,1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 до 1 единиц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аспорте подпрограммы 1 «Наследие» (далее – «подпрограмма 1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746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10 32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«Наследие»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746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10 32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91 36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5 04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9 94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91 36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5 04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у –  </w:t>
      </w:r>
      <w:r>
        <w:rPr>
          <w:bCs/>
          <w:sz w:val="28"/>
          <w:szCs w:val="28"/>
        </w:rPr>
        <w:t xml:space="preserve">19 945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аспорте подпрограммы 3 «Образование в сфере культуры и искусства»</w:t>
      </w:r>
      <w:bookmarkStart w:id="3" w:name="Par3468"/>
      <w:bookmarkStart w:id="4" w:name="Par337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– «подпрограмма 3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3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»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аспорте подпрограммы 3 позицию «Ожидаемые результаты реализации программы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3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дипломантов и лауреатов, занявших призовые места на конкурсах, смотрах и других творческих мероприятиях международного, всероссийского, краевого, зонального уровней в количестве 90 человек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 – 0 един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аспорте подпрограммы 4 «Обеспечение условий развития программы и развития отрасли» (далее – «подпрограмма 4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4: 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>
          <w:rStyle w:val="210pt1"/>
          <w:b w:val="false"/>
          <w:b w:val="false"/>
          <w:color w:val="000000"/>
          <w:sz w:val="28"/>
          <w:szCs w:val="28"/>
        </w:rPr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/>
        <w:t>- количество лучших работников сельских учреждений культуры, которым оказана государственная поддержка в виде денежного поощрения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>- 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аспорте подпрограммы 4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4: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 составит 0%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 – 0 чел.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учших работников сельских учреждений культуры, которым оказана государственная поддержка в виде денежного поощрения – 1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</w:t>
      </w:r>
      <w:r>
        <w:rPr/>
        <w:t xml:space="preserve"> останется неизменным на уровне 10,2 чел.</w:t>
      </w:r>
      <w:r>
        <w:rPr>
          <w:rStyle w:val="210pt1"/>
          <w:b w:val="false"/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</w:t>
      </w:r>
      <w:r>
        <w:rPr/>
        <w:t xml:space="preserve"> </w:t>
      </w:r>
      <w:r>
        <w:rPr>
          <w:rStyle w:val="210pt1"/>
          <w:b w:val="false"/>
          <w:color w:val="000000"/>
          <w:sz w:val="28"/>
          <w:szCs w:val="28"/>
        </w:rPr>
        <w:t>в культурно-досуговых учреждениях составит 120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паспорте подпрограммы 4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4 составляет </w:t>
        <w:br/>
        <w:t>7 441,515 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44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194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4 составляет </w:t>
        <w:br/>
        <w:t>7 441,515 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4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–  19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№ 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02"/>
      <w:bookmarkEnd w:id="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 №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79"/>
      <w:bookmarkEnd w:id="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5"/>
        <w:gridCol w:w="992"/>
        <w:gridCol w:w="1011"/>
        <w:gridCol w:w="1011"/>
        <w:gridCol w:w="955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Змеиногорского района Алтайского края" 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волонтеров, вовлеченных в программу «Волонтеры культуры»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величение к 2030 году числа посещений культурных мероприятий в 3 раза по сравнению с показателями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исло посещений мероприятий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3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50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75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376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468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3</w:t>
              </w:r>
            </w:hyperlink>
            <w:r>
              <w:rPr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color w:val="000000"/>
                <w:sz w:val="22"/>
                <w:szCs w:val="22"/>
              </w:rPr>
              <w:t>Количество учреждений культурно-досугового типа, в которых обеспечено развитие и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учших работников сельских учреждений культуры, которым оказана государственная поддержка в виде денежного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Style w:val="210pt1"/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 №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07"/>
      <w:bookmarkStart w:id="8" w:name="Par707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"/>
        <w:gridCol w:w="4310"/>
        <w:gridCol w:w="851"/>
        <w:gridCol w:w="1219"/>
        <w:gridCol w:w="1418"/>
        <w:gridCol w:w="1276"/>
        <w:gridCol w:w="1275"/>
        <w:gridCol w:w="1120"/>
        <w:gridCol w:w="1091"/>
        <w:gridCol w:w="13"/>
        <w:gridCol w:w="14"/>
        <w:gridCol w:w="7"/>
        <w:gridCol w:w="1384"/>
        <w:gridCol w:w="13"/>
        <w:gridCol w:w="14"/>
        <w:gridCol w:w="7"/>
        <w:gridCol w:w="1582"/>
        <w:gridCol w:w="118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C: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7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46,71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080,046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Услуги по предпроектному социокультурному исслед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услуг и работ в сфер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3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4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03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46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6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26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C: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441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3. Укрепление материально-технической базы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1,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7,5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2,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5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4.5.2. </w:t>
            </w: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3041"/>
      <w:bookmarkStart w:id="10" w:name="Par303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42"/>
        <w:gridCol w:w="1276"/>
        <w:gridCol w:w="1559"/>
        <w:gridCol w:w="1624"/>
        <w:gridCol w:w="1360"/>
        <w:gridCol w:w="1900"/>
      </w:tblGrid>
      <w:tr>
        <w:trPr>
          <w:trHeight w:val="345" w:hRule="atLeast"/>
          <w:cantSplit w:val="true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и направления </w:t>
            </w:r>
          </w:p>
        </w:tc>
        <w:tc>
          <w:tcPr>
            <w:tcW w:w="95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2,4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8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97,585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25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253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4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6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2556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71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7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7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6,604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НИОКР &lt;*&gt;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ешением Змеиногорского районного Совета депутатов от 26.04.2024 № 24 «О внесении изменений в решение Змеиногорского районного Совета депутатов от 16.12.2022 № 80 «О районном бюджете Змеиногорского района на 2024 г. и на плановый период 2025 и 2026 годы», </w:t>
      </w:r>
      <w:r>
        <w:rPr>
          <w:sz w:val="28"/>
          <w:szCs w:val="28"/>
        </w:rPr>
        <w:t xml:space="preserve">проектом программы предусматривается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Изменение финансирования мероприятий Подпрограммы 1 «Наследие». Объем финансирования Подпрограммы 1 увеличился </w:t>
        <w:br/>
        <w:t>на 345,0 тыс. рублей и составляет 45 746,71271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Изменение финансирования мероприятий Подпрограммы 2 «Искусство и народное творчество». Объем финансирования Подпрограммы 2 увеличился на 5 030,0 тыс. рублей и составляет </w:t>
      </w:r>
      <w:r>
        <w:rPr>
          <w:bCs/>
          <w:sz w:val="28"/>
          <w:szCs w:val="28"/>
        </w:rPr>
        <w:t xml:space="preserve">86338,08131 </w:t>
      </w:r>
      <w:r>
        <w:rPr>
          <w:sz w:val="28"/>
          <w:szCs w:val="28"/>
        </w:rPr>
        <w:t>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Изменение финансирования мероприятий Подпрограммы 4 «Обеспечение условий развития программы и развития отрасли». Объем финансирования Подпрограммы 4 увеличился на 50,5 тыс. рублей и составляет 7 441,5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изменения вышеуказанных мероприятий общий объем программы увеличился на 5 425,5 тыс. рублей и составил 204 997,5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: Литовка Татьяна Владимировна</w:t>
      </w:r>
    </w:p>
    <w:p>
      <w:pPr>
        <w:pStyle w:val="Normal"/>
        <w:rPr/>
      </w:pPr>
      <w:r>
        <w:rPr>
          <w:sz w:val="24"/>
          <w:szCs w:val="24"/>
        </w:rPr>
        <w:t>8 (38587) 226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sz w:val="28"/>
      <w:szCs w:val="28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>Пользователь Windows</dc:creator>
  <dc:description/>
  <cp:keywords/>
  <dc:language>en-US</dc:language>
  <cp:lastModifiedBy>Пользователь</cp:lastModifiedBy>
  <cp:lastPrinted>2024-07-16T09:03:00Z</cp:lastPrinted>
  <dcterms:modified xsi:type="dcterms:W3CDTF">2024-07-23T09:30:00Z</dcterms:modified>
  <cp:revision>2</cp:revision>
  <dc:subject/>
  <dc:title>АДМИНИСТРАЦИЯ ЗМЕИНОГОРСКОГО РАЙОНА</dc:title>
</cp:coreProperties>
</file>